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1     HERMES DE LA LAN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7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DIDIER LE FOULER - 56240 PLOUA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2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1     HERMES DE LA LAND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7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DIDIER LE FOULER - 56240 PLOUAY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2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BALOUBAR MAI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ALOUBET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ESANGE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OSCA MAI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LIGATOR FONTA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ORMA MA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INKABELL MAI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IOWA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IBERO H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RUMINK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NOUGATINE MAI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LLIGATOR FONTA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EINE DU VAL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1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BALOUBAR MAI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1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ERNARD PIERRE LE COURTOIS - 61390 BRULLEMA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TINKABELL MAIL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UALITY DE L'ED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QUITE EASY (DE) (holst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RAGONFLY DE L'ED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RDERO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 MAIL DE L'ED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JAGUAR MAIL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GARDEN PARTY DE LEDEN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bai, par QUALITY TOUCH (DE) (old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MES DE LA LAND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BERNARD PIERRE LE COURTOIS - 61390 BRULLEMAI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NOUGATINE MAI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KABELL MA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5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  <w:r>
              <w:rPr>
                <w:rFonts w:cs="Verdana" w:ascii="Verdana" w:hAnsi="Verdana"/>
              </w:rPr>
              <w:t xml:space="preserve">, Naisseur : M. RENE LACROIX - 60440 BREG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REINE DU VALOIS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8 (198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CC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GALOU MAIL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58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ZUR MAIL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59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DR +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ADYS MAIL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60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ADYS MAIL (NL) </w:t>
            </w:r>
            <w:r>
              <w:rPr>
                <w:rFonts w:cs="Verdana" w:ascii="Verdana" w:hAnsi="Verdana"/>
                <w:sz w:val="12"/>
              </w:rPr>
              <w:t xml:space="preserve">f., (kwpn) bai, par CHIN CHIN (DE) (holst) </w:t>
            </w:r>
            <w:bookmarkStart w:id="61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GO MAIL </w:t>
            </w:r>
            <w:r>
              <w:rPr>
                <w:rFonts w:cs="Verdana" w:ascii="Verdana" w:hAnsi="Verdana"/>
                <w:sz w:val="12"/>
              </w:rPr>
              <w:t xml:space="preserve">m., (sfa) bai f., par NARCOS II (sfa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>137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ZABEL MAIL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MIERE MAIL </w:t>
            </w:r>
            <w:r>
              <w:rPr>
                <w:rFonts w:cs="Verdana" w:ascii="Verdana" w:hAnsi="Verdana"/>
                <w:sz w:val="12"/>
              </w:rPr>
              <w:t xml:space="preserve">f., (sfa) alezan, par REBEL Z (DE) (han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VENCE MAIL </w:t>
            </w:r>
            <w:r>
              <w:rPr>
                <w:rFonts w:cs="Verdana" w:ascii="Verdana" w:hAnsi="Verdana"/>
                <w:sz w:val="12"/>
              </w:rPr>
              <w:t xml:space="preserve">f., (sfa) bai, par ALLIGATOR FONTAINE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ACOTA MAIL </w:t>
            </w:r>
            <w:r>
              <w:rPr>
                <w:rFonts w:cs="Verdana" w:ascii="Verdana" w:hAnsi="Verdana"/>
                <w:sz w:val="12"/>
              </w:rPr>
              <w:t xml:space="preserve">f., (sfa) bai, par IOWA (NL) (kwpn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>ICC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 139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GATINE MA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E MAIL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TIVER MAIL </w:t>
            </w:r>
            <w:r>
              <w:rPr>
                <w:rFonts w:cs="Verdana" w:ascii="Verdana" w:hAnsi="Verdana"/>
                <w:sz w:val="12"/>
              </w:rPr>
              <w:t xml:space="preserve">m., bai, par QUITE EASY (DE) (holst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PEN MAIL </w:t>
            </w:r>
            <w:r>
              <w:rPr>
                <w:rFonts w:cs="Verdana" w:ascii="Verdana" w:hAnsi="Verdana"/>
                <w:sz w:val="12"/>
              </w:rPr>
              <w:t xml:space="preserve">m., bai, par QUITE EASY (DE) (holst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ADOR MAIL </w:t>
            </w:r>
            <w:r>
              <w:rPr>
                <w:rFonts w:cs="Verdana" w:ascii="Verdana" w:hAnsi="Verdana"/>
                <w:sz w:val="12"/>
              </w:rPr>
              <w:t xml:space="preserve">m., (sfa) bai, par FRASCATOR MAIL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2" w:name="PV4"/>
      <w:bookmarkStart w:id="73" w:name="PV4"/>
      <w:bookmarkEnd w:id="7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7:00Z</dcterms:modified>
  <cp:revision>3</cp:revision>
  <dc:subject/>
  <dc:title>VENEUR D'ETENCLIN</dc:title>
</cp:coreProperties>
</file>